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8845</wp:posOffset>
            </wp:positionH>
            <wp:positionV relativeFrom="paragraph">
              <wp:posOffset>114300</wp:posOffset>
            </wp:positionV>
            <wp:extent cx="756031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579"/>
        <w:jc w:val="center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pacing w:before="0" w:after="579"/>
        <w:jc w:val="center"/>
        <w:rPr/>
      </w:pPr>
      <w:r>
        <w:rPr>
          <w:rFonts w:ascii="仿宋_GB2312" w:hAnsi="仿宋_GB2312" w:cs="宋体;SimSun"/>
          <w:color w:val="000000"/>
          <w:szCs w:val="32"/>
        </w:rPr>
        <w:t>长艺院发〔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号</w:t>
      </w:r>
    </w:p>
    <w:p>
      <w:pPr>
        <w:pStyle w:val="Normal"/>
        <w:tabs>
          <w:tab w:val="clear" w:pos="720"/>
          <w:tab w:val="left" w:pos="807" w:leader="none"/>
          <w:tab w:val="center" w:pos="4457" w:leader="none"/>
        </w:tabs>
        <w:spacing w:lineRule="exact" w:line="560" w:before="579" w:after="0"/>
        <w:jc w:val="left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长江艺术工程职业学院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青蓝工程实施方案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积极推进我院行政人员走入一线，了解专业建设和课程建设情况，贴近学生、贴近教师，充分发挥行政干部在稳定教师队伍、规范教学过程和提高教学质量方面的作用，更好地帮助新教师尽快适应教育教学工作，掌握先进的教育思想、教学方法，促进青年教师尽快成长，达到干部队伍与教师队伍“结对互助、以老带新、以新促老、共同提高”的目标，从而进一步提升我校教师队伍的整体素质。经研究，特制定“青蓝工程”实施方案。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一、指导思想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遴选出一批政治素质高、业务能力强、热爱学校、爱岗敬业的行政干部，担任青年教师成长导师（师傅），发挥他们的传、帮、带作用，帮助青年教师快速、健康成长，为建立一支思想稳定、结构合理、业务过硬的青年教师队伍奠定基础。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二、导师（师傅）遴选程序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由人事处会同教务处提出青年教师成长导师人选；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院长办公会审核确定青年教师成长导师名单；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办公室正式行文公布名单。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三、帮扶对象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仿宋_GB2312"/>
          <w:szCs w:val="32"/>
        </w:rPr>
        <w:t>近三年参加工作的新聘教师、特岗教师和需要在教学业务能力上进一步提高的其他教师，帮扶对象名单由学部提出，帮扶结对可以是一对一，也可以是一对</w:t>
      </w:r>
      <w:r>
        <w:rPr>
          <w:rFonts w:cs="仿宋_GB2312" w:ascii="仿宋_GB2312" w:hAnsi="仿宋_GB2312"/>
          <w:szCs w:val="32"/>
        </w:rPr>
        <w:t>N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N</w:t>
      </w:r>
      <w:r>
        <w:rPr>
          <w:rFonts w:eastAsia="宋体;SimSun" w:cs="宋体;SimSun" w:ascii="宋体;SimSun" w:hAnsi="宋体;SimSun"/>
          <w:szCs w:val="32"/>
        </w:rPr>
        <w:t>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四、帮扶目标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一年的帮扶，使帮扶对象在师德修养和业务能力上达到教师岗位的任职要求。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五、师徒职责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一）导师（师傅）基本职责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指导帮扶对象学习掌握和践行教师职业道德规范，帮助他们牢固树立爱国守法、敬业爱生、教书育人和为人师表的意识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帮助帮扶对象了解学校发展历程、学校在创业过程中所积淀形成的校园文化和学校发展的美好前景，帮助他们树立与学校共进退信心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指导帮扶对象了解和掌握学校的教学工作规范，帮助他们按照教学规范的要求完成备课、授课、辅导、布置与批改作业、考核等环节的工作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．指导帮扶对象参加专业实践活动，帮助他们走进企业，在实际工作岗位接受锻炼，形成熟练的操作能力，尽快成为“双师型”教师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．每个月至少听一次帮扶对象的课，并在课后安排专门时间与帮扶对象分析课堂教学中的得与失，找出教学中存在的问题，共同制定解决问题的措施。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二）帮扶对象（徒弟）基本职责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虚心接受导师的指导，及时解决导师指出的问题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主动与导师联系，自觉接受导师对自己所准备的教学文件的检查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按要求做好日常帮扶记录，每学期形成一份成长小结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保障措施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加强领导。学校成立“青蓝工程”推进领导小组，全面负责“青蓝工程”的实施工作。主管教学工作的院长担任组长，学部、教务、人事部门的主要负责人担任副组长，学部负责教务管理的副主任、教研室主任等为成员。“青蓝工程”推进领导小组下设办公室。办公室设在教务处，教务处主要负责人为办公室主任，学部主管教务管理的主任为副主任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严格考核。“青蓝工程”推进领导小组办公室负责工程实施过程的考核，每月收集帮扶对象的帮扶记录，汇总形成“青蓝工程”推进月统计表；每学期收集帮扶对象成长小结，汇总整理成册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奖励措施。每年评选“青年教师进步奖”和“最佳导师奖”若干名，学校给予重奖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《青蓝工程帮扶人员对接表》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表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《“青蓝工程”推进月统计表》</w:t>
      </w:r>
    </w:p>
    <w:p>
      <w:pPr>
        <w:pStyle w:val="Normal"/>
        <w:spacing w:lineRule="exact" w:line="600"/>
        <w:ind w:firstLine="709"/>
        <w:rPr>
          <w:rFonts w:ascii="仿宋_GB2312" w:hAnsi="仿宋_GB2312" w:cs="仿宋_GB2312"/>
          <w:bCs/>
          <w:kern w:val="0"/>
          <w:sz w:val="30"/>
          <w:szCs w:val="30"/>
          <w:lang w:val="en-US" w:eastAsia="en-US"/>
        </w:rPr>
      </w:pPr>
      <w:r>
        <w:rPr>
          <w:rFonts w:cs="仿宋_GB2312" w:ascii="仿宋_GB2312" w:hAnsi="仿宋_GB2312"/>
          <w:bCs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7915</wp:posOffset>
            </wp:positionH>
            <wp:positionV relativeFrom="paragraph">
              <wp:posOffset>2476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709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5387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长江艺术工程职业学院</w:t>
      </w:r>
    </w:p>
    <w:p>
      <w:pPr>
        <w:pStyle w:val="Normal"/>
        <w:spacing w:lineRule="exact" w:line="600"/>
        <w:ind w:firstLine="581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仿宋_GB2312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仿宋_GB2312" w:ascii="仿宋_GB2312" w:hAnsi="仿宋_GB2312"/>
          <w:bCs/>
          <w:kern w:val="0"/>
          <w:szCs w:val="32"/>
        </w:rPr>
        <w:t>14</w:t>
      </w:r>
      <w:r>
        <w:rPr>
          <w:rFonts w:ascii="仿宋_GB2312" w:hAnsi="仿宋_GB2312" w:cs="仿宋_GB2312"/>
          <w:bCs/>
          <w:kern w:val="0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bidi="ar"/>
        </w:rPr>
      </w:r>
    </w:p>
    <w:tbl>
      <w:tblPr>
        <w:tblW w:w="8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20" w:hRule="atLeast"/>
        </w:trPr>
        <w:tc>
          <w:tcPr>
            <w:tcW w:w="8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 xml:space="preserve">长江艺术工程职业学院办公室        </w:t>
            </w:r>
            <w:r>
              <w:rPr>
                <w:rFonts w:cs="仿宋_GB2312" w:ascii="仿宋_GB2312" w:hAnsi="仿宋_GB2312"/>
                <w:szCs w:val="28"/>
              </w:rPr>
              <w:t>2019</w:t>
            </w:r>
            <w:r>
              <w:rPr>
                <w:rFonts w:ascii="仿宋_GB2312" w:hAnsi="仿宋_GB2312" w:cs="仿宋_GB2312"/>
                <w:szCs w:val="28"/>
              </w:rPr>
              <w:t>年</w:t>
            </w:r>
            <w:r>
              <w:rPr>
                <w:rFonts w:cs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cs="仿宋_GB2312"/>
                <w:szCs w:val="28"/>
              </w:rPr>
              <w:t>月</w:t>
            </w:r>
            <w:r>
              <w:rPr>
                <w:rFonts w:cs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cs="仿宋_GB2312"/>
                <w:szCs w:val="28"/>
              </w:rPr>
              <w:t>日印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22222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22222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222222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22222"/>
          <w:kern w:val="0"/>
          <w:sz w:val="28"/>
          <w:szCs w:val="28"/>
        </w:rPr>
        <w:t>青蓝工程帮扶人员对接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"/>
        <w:gridCol w:w="2524"/>
        <w:gridCol w:w="1748"/>
        <w:gridCol w:w="2112"/>
        <w:gridCol w:w="2166"/>
        <w:gridCol w:w="1879"/>
        <w:gridCol w:w="2116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bookmarkStart w:id="0" w:name="_Hlk7444925"/>
            <w:bookmarkEnd w:id="0"/>
            <w:r>
              <w:rPr>
                <w:rFonts w:ascii="仿宋" w:hAnsi="仿宋" w:cs="仿宋" w:eastAsia="仿宋"/>
                <w:color w:val="222222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szCs w:val="24"/>
              </w:rPr>
              <w:t>导师</w:t>
            </w:r>
            <w:r>
              <w:rPr>
                <w:rFonts w:ascii="仿宋" w:hAnsi="仿宋" w:cs="仿宋" w:eastAsia="仿宋"/>
                <w:color w:val="222222"/>
                <w:szCs w:val="24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4"/>
              </w:rPr>
              <w:t>导师职务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szCs w:val="24"/>
              </w:rPr>
              <w:t>及专业方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4"/>
              </w:rPr>
              <w:t>帮扶对象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4"/>
              </w:rPr>
              <w:t>帮扶对象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4"/>
              </w:rPr>
              <w:t>帮扶对象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所在学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4"/>
              </w:rPr>
              <w:t>帮扶对象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22222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22222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222222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222222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color w:val="222222"/>
          <w:sz w:val="28"/>
          <w:szCs w:val="28"/>
        </w:rPr>
        <w:t>青蓝工程”推进月统计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72"/>
        <w:gridCol w:w="3563"/>
        <w:gridCol w:w="3646"/>
        <w:gridCol w:w="2693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导师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对象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完成听课情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其它帮扶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eastAsia="仿宋" w:cs="仿宋" w:ascii="仿宋" w:hAnsi="仿宋"/>
                <w:color w:val="222222"/>
              </w:rPr>
            </w:r>
          </w:p>
        </w:tc>
      </w:tr>
    </w:tbl>
    <w:p>
      <w:pPr>
        <w:pStyle w:val="Style15"/>
        <w:spacing w:lineRule="atLeast" w:line="315" w:before="0" w:after="0"/>
        <w:jc w:val="center"/>
        <w:rPr>
          <w:rFonts w:ascii="仿宋" w:hAnsi="仿宋" w:eastAsia="仿宋" w:cs="仿宋"/>
          <w:color w:val="222222"/>
          <w:sz w:val="30"/>
          <w:szCs w:val="30"/>
        </w:rPr>
      </w:pPr>
      <w:r>
        <w:rPr>
          <w:rFonts w:eastAsia="仿宋" w:cs="仿宋" w:ascii="仿宋" w:hAnsi="仿宋"/>
          <w:color w:val="222222"/>
          <w:sz w:val="30"/>
          <w:szCs w:val="30"/>
        </w:rPr>
      </w:r>
    </w:p>
    <w:p>
      <w:pPr>
        <w:pStyle w:val="Normal"/>
        <w:rPr>
          <w:rFonts w:ascii="仿宋_GB2312" w:hAnsi="仿宋_GB2312" w:eastAsia="仿宋" w:cs="仿宋_GB2312"/>
          <w:color w:val="222222"/>
          <w:sz w:val="30"/>
          <w:szCs w:val="32"/>
        </w:rPr>
      </w:pPr>
      <w:r>
        <w:rPr>
          <w:rFonts w:eastAsia="仿宋" w:cs="仿宋_GB2312" w:ascii="仿宋_GB2312" w:hAnsi="仿宋_GB2312"/>
          <w:color w:val="222222"/>
          <w:sz w:val="30"/>
          <w:szCs w:val="32"/>
        </w:rPr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851" w:top="1440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7" w:hanging="0"/>
      <w:rPr>
        <w:rFonts w:ascii="楷体_GB2312;Arial Unicode MS" w:hAnsi="楷体_GB2312;Arial Unicode MS" w:eastAsia="楷体_GB2312;Arial Unicode MS"/>
        <w:sz w:val="28"/>
      </w:rPr>
    </w:pPr>
    <w:r>
      <w:rPr>
        <w:rFonts w:eastAsia="楷体_GB2312;Arial Unicode MS" w:ascii="楷体_GB2312;Arial Unicode MS" w:hAnsi="楷体_GB2312;Arial Unicode MS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7" w:hanging="0"/>
      <w:rPr>
        <w:rFonts w:ascii="楷体_GB2312;Arial Unicode MS" w:hAnsi="楷体_GB2312;Arial Unicode MS" w:eastAsia="楷体_GB2312;Arial Unicode MS"/>
        <w:sz w:val="28"/>
      </w:rPr>
    </w:pPr>
    <w:r>
      <w:rPr>
        <w:rFonts w:eastAsia="楷体_GB2312;Arial Unicode MS" w:ascii="楷体_GB2312;Arial Unicode MS" w:hAnsi="楷体_GB2312;Arial Unicode MS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3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rFonts w:ascii="Times New Roman" w:hAnsi="Times New Roman" w:eastAsia="仿宋_GB2312" w:cs="Times New Roman"/>
      <w:spacing w:val="-6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2:14:00Z</dcterms:created>
  <dc:creator>USER</dc:creator>
  <dc:description/>
  <cp:keywords/>
  <dc:language>en-US</dc:language>
  <cp:lastModifiedBy>Windows 用户</cp:lastModifiedBy>
  <cp:lastPrinted>2019-05-06T16:21:00Z</cp:lastPrinted>
  <dcterms:modified xsi:type="dcterms:W3CDTF">2019-05-14T03:23:00Z</dcterms:modified>
  <cp:revision>5</cp:revision>
  <dc:subject/>
  <dc:title>2014年招生工作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